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PHỤ LỤC II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ANH MỤC BIỂU MẪU BÁO CÁO THỰC HIỆN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IỂM SOÁT THỦ TỤC HÀNH CHÍNH</w:t>
      </w:r>
    </w:p>
    <w:p>
      <w:pPr>
        <w:pStyle w:val="Normal"/>
        <w:spacing w:before="0" w:after="0"/>
        <w:rPr/>
      </w:pPr>
      <w:r>
        <w:rPr/>
        <w:t>(Kèm theo Thông tư số ………… ngày ….  tháng …… năm ….. của Bộ Tư pháp)</w:t>
      </w:r>
    </w:p>
    <w:p>
      <w:pPr>
        <w:pStyle w:val="Normal"/>
        <w:spacing w:before="0" w:after="0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2551"/>
        <w:gridCol w:w="1843"/>
        <w:gridCol w:w="1843"/>
        <w:gridCol w:w="1559"/>
      </w:tblGrid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ý hiệu biểu mẫ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biể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 thực h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 nhận báo cá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 biểu mẫu báo cáo</w:t>
            </w:r>
          </w:p>
        </w:tc>
      </w:tr>
      <w:tr>
        <w:trPr>
          <w:trHeight w:val="411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4"/>
                <w:szCs w:val="24"/>
              </w:rPr>
              <w:t>I. Nhóm biểu mẫu về đánh giá tác độ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a/BTP/KSTT-KT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đánh giá tác động tại Bộ, cơ quan ngang B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, cơ quan ngang Bộ (Tổ chức pháp ch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Tư pháp (Cục Kiểm soát thủ tục hành chín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b/BTP/KSTT-KT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đánh giá tác động tại địa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cấp tỉnh (Sở Tư phá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Tư pháp (Cục Kiểm soát thủ tục hành chín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c/BTP/KSTT-KT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đánh giá tác động quy định thủ tục giải quyết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ảo hiểm xã hội VN; Ngân hàng CSXH; Ngân hàng PTVN (Tổ chức pháp ch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Tư pháp (Cục Kiểm soát thủ tục hành chín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sở</w:t>
            </w:r>
          </w:p>
        </w:tc>
      </w:tr>
      <w:tr>
        <w:trPr>
          <w:trHeight w:val="411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II. Nhóm biểu mẫu về tham gia ý ki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a/BTP/KSTT-KT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tham gia ý kiến về TTHC quy định trong các dự thảo VPQPPL tại Bộ, cơ quan ngang B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, cơ quan ngang Bộ (Tổ chức pháp chế Bộ/ngàn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Tư pháp (Cục Kiểm soát thủ tục hành chín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b/BTP/KSTT-KT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tham gia ý kiến về TTHC quy định trong các dự thảo VPQPPL tại địa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cấp tỉnh (Sở Tư phá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Tư pháp (Cục Kiểm soát thủ tục hành chín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sở</w:t>
            </w:r>
          </w:p>
        </w:tc>
      </w:tr>
      <w:tr>
        <w:trPr>
          <w:trHeight w:val="469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III. Nhóm biểu mẫu kết quả thẩm định về TTH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a/BTP/KSTT-KT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thẩm định về TTHC quy định trong các dự án, dự thảo văn bản QPPL tại Bộ Tư phá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ục Kiểm soát thủ tục hành chính (Bộ Tư phá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Tư pháp (Vụ Kế hoạch tài chín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hợ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b/BTP/KSTT-KT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thẩm định về TTHC quy định trong các dự án, dự thảo văn bản QPPL tại Bộ, cơ quan ngang B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, cơ quan ngang Bộ (Tổ chức pháp ch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Tư pháp (Cục Kiểm soát thủ tục hành chín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c/BTP/KSTT-KT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thẩm định về TTHC quy định trong các dự án, dự thảo văn bản QPPL tại địa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cấp tỉnh (Sở Tư phá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Tư pháp (Cục Kiểm soát thủ tục hành chín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sở</w:t>
            </w:r>
          </w:p>
        </w:tc>
      </w:tr>
      <w:tr>
        <w:trPr>
          <w:trHeight w:val="405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Nhóm biểu mẫu về công bố, công kha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a/BTP/KSTT-KT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THC, VBQPPL được công bố, công khai tại Bộ, cơ quan ngang B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, cơ quan ngang Bộ (Tổ chức pháp ch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Tư pháp (Cục Kiểm soát thủ tục hành chín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b/BTP/KSTT-KT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THC, VBQPPL được công bố, công khai tại địa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cấp tỉnh (Sở Tư phá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Tư pháp (Cục Kiểm soát thủ tục hành chín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sở</w:t>
            </w:r>
          </w:p>
        </w:tc>
      </w:tr>
      <w:tr>
        <w:trPr>
          <w:trHeight w:val="444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Nhóm biểu mẫu rà soát, đơn giản hóa TTH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a/BTP/KSTT-KT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rà soát, đơn giản hóa TTHC tại Bộ, cơ quan ngang B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, cơ quan ngang Bộ (Tổ chức pháp ch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Tư pháp (Cục Kiểm soát thủ tục hành chín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b/BTP/KSTT-KT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rà soát, đơn giản hóa TTHC tại địa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cấp tỉnh (Sở Tư phá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Tư pháp (Cục Kiểm soát thủ tục hành chín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sở</w:t>
            </w:r>
          </w:p>
        </w:tc>
      </w:tr>
      <w:tr>
        <w:trPr>
          <w:trHeight w:val="453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. Nhóm biểu mẫu tiếp nhận, xử lý phản ánh, kiến ngh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a/BTP/KSTT-KT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tiếp nhận, xử lý phản ánh, kiến nghị về quy định hành chí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, cơ quan ngang Bộ (Tổ chức pháp chế); UBND cấp tỉnh (Sở Tư phá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Tư pháp (Cục Kiểm soát thủ tục hành chín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b/BTP/KSTT-KT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xử lý phản ánh, kiến nghị về quy định hành chính theo thẩm quyề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ác phòng chuyên môn thuộc UBND cấp huyện, UBND cấp xã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ơ quan ngành dọc cấp TW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ơ quan ngành dọc cấp tỉnh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ác đơn vị thuộc Bộ, cơ quan ngang Bộ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-4"/>
                <w:sz w:val="24"/>
                <w:szCs w:val="24"/>
                <w:lang w:val="pt-BR"/>
              </w:rPr>
              <w:t>Bộ, cơ quan ngang Bộ (Tổ chức pháp chế)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pt-BR"/>
              </w:rPr>
              <w:t>UBND cấp tỉnh (Sở Tư phá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sở - Tổng hợp</w:t>
            </w:r>
          </w:p>
        </w:tc>
      </w:tr>
      <w:tr>
        <w:trPr>
          <w:trHeight w:val="441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. Nhóm biểu mẫu giải quyết TTHC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a/BTP/KSTT-KT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ình hình, kết quả giải quyết thủ tục hành chính tại Bộ, cơ quan ngang B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, cơ quan ngang Bộ (Tổ chức pháp ch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Tư pháp (Cục Kiểm soát thủ tục hành chín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sở - Tổng hợ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b/BTP/KSTT-KT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ình hình, kết quả giải quyết thủ tục hành chính tại địa p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cấp tỉnh (Sở Tư phá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Tư pháp (Cục Kiểm soát thủ tục hành chín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sở - Tổng hợ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c/BTP/KSTT-KT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ình hình, kết quả giải quyết thủ tục hành chính tại cơ quan ngành dọc cấp Trung 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cục thuế, hải quan, BHXHVN, NHPTVN (Tổ chức pháp ch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 pháp chế của B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hợ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d/BTP/KSTT-KT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ình hình, kết quả giải quyết thủ tục hành chính tại cơ quan ngành dọc cấp tỉ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  <w:lang w:val="pt-BR"/>
              </w:rPr>
              <w:t>C</w:t>
            </w:r>
            <w:r>
              <w:rPr>
                <w:spacing w:val="-16"/>
                <w:sz w:val="24"/>
                <w:szCs w:val="24"/>
                <w:lang w:val="pt-BR"/>
              </w:rPr>
              <w:t>ục Thuế/Hải quan/BHXH tỉnh.../... (Tổ chức pháp ch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 pháp chế của Tổng cụ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hợ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đ/BTP/KSTT-KT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ình hình, kết quả giải quyết thủ tục hành chính tại UBND cấp huy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  <w:lang w:val="pt-BR"/>
              </w:rPr>
              <w:t>UBND huyện/thị xã/thành phố... (Phòng Tư phá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Tư pháp (Phòng KSTTH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hợ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e/BTP/KSTT-KT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ình hình, kết quả giải quyết thủ tục hành chính tại cơ quan, đơn vị trực tiếp giải quyết TTHC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pacing w:val="-16"/>
                <w:sz w:val="24"/>
                <w:szCs w:val="24"/>
                <w:lang w:val="pt-BR"/>
              </w:rPr>
            </w:pPr>
            <w:r>
              <w:rPr>
                <w:spacing w:val="-16"/>
                <w:sz w:val="24"/>
                <w:szCs w:val="24"/>
                <w:lang w:val="pt-BR"/>
              </w:rPr>
              <w:t xml:space="preserve">Các đơn vị thuộc Bộ, cơ quan ngang Bộ;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  <w:lang w:val="pt-BR"/>
              </w:rPr>
              <w:t>Phòng chuyên môn thuộc UBND cấp huyện, UBND cấp x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 pháp chế (Phòng KSTTHC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Tư pháp (Phòng KSTTH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hợ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g/BTP/KSTT-KT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 nhân quá hạn đối với các trường hợp tồn đọng trong giải quyết TTH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pacing w:val="-16"/>
                <w:sz w:val="24"/>
                <w:szCs w:val="24"/>
                <w:lang w:val="pt-BR"/>
              </w:rPr>
              <w:t xml:space="preserve">- </w:t>
            </w:r>
            <w:r>
              <w:rPr>
                <w:spacing w:val="-16"/>
                <w:sz w:val="24"/>
                <w:szCs w:val="24"/>
                <w:lang w:val="pt-BR"/>
              </w:rPr>
              <w:t>UBND huyện/thị xã/thành phố... (Phòng Tư pháp);</w:t>
            </w:r>
          </w:p>
          <w:p>
            <w:pPr>
              <w:pStyle w:val="Normal"/>
              <w:jc w:val="both"/>
              <w:rPr>
                <w:spacing w:val="-16"/>
                <w:sz w:val="24"/>
                <w:szCs w:val="24"/>
                <w:lang w:val="pt-BR"/>
              </w:rPr>
            </w:pPr>
            <w:r>
              <w:rPr>
                <w:spacing w:val="-16"/>
                <w:sz w:val="24"/>
                <w:szCs w:val="24"/>
                <w:lang w:val="pt-BR"/>
              </w:rPr>
              <w:t>- UBND tỉnh/thành phố... (Sở Tư pháp);</w:t>
            </w:r>
          </w:p>
          <w:p>
            <w:pPr>
              <w:pStyle w:val="Normal"/>
              <w:jc w:val="both"/>
              <w:rPr>
                <w:spacing w:val="-16"/>
                <w:sz w:val="24"/>
                <w:szCs w:val="24"/>
                <w:lang w:val="pt-BR"/>
              </w:rPr>
            </w:pPr>
            <w:r>
              <w:rPr>
                <w:spacing w:val="-16"/>
                <w:sz w:val="24"/>
                <w:szCs w:val="24"/>
                <w:lang w:val="pt-BR"/>
              </w:rPr>
              <w:t>- Bộ, cơ quan ngang Bộ (Tổ chức pháp chế);</w:t>
            </w:r>
          </w:p>
          <w:p>
            <w:pPr>
              <w:pStyle w:val="Normal"/>
              <w:spacing w:before="0" w:after="0"/>
              <w:jc w:val="both"/>
              <w:rPr>
                <w:spacing w:val="-16"/>
                <w:sz w:val="24"/>
                <w:szCs w:val="24"/>
                <w:lang w:val="pt-BR"/>
              </w:rPr>
            </w:pPr>
            <w:r>
              <w:rPr>
                <w:spacing w:val="-16"/>
                <w:sz w:val="24"/>
                <w:szCs w:val="24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Tư pháp (Cục Kiểm soát thủ tục hành chín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hợp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center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16:00Z</dcterms:created>
  <dc:creator>HoanKSTT</dc:creator>
  <dc:description/>
  <cp:keywords/>
  <dc:language>en-US</dc:language>
  <cp:lastModifiedBy>HoanKSTT</cp:lastModifiedBy>
  <cp:lastPrinted>2013-10-15T14:33:00Z</cp:lastPrinted>
  <dcterms:modified xsi:type="dcterms:W3CDTF">2013-10-16T03:19:00Z</dcterms:modified>
  <cp:revision>9</cp:revision>
  <dc:subject/>
  <dc:title/>
</cp:coreProperties>
</file>